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230" w:leader="none"/>
        </w:tabs>
        <w:spacing w:before="0" w:after="145"/>
        <w:jc w:val="center"/>
        <w:rPr/>
      </w:pPr>
      <w:r>
        <w:rPr/>
        <w:t>职业技能鉴定考评人员资格申报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30"/>
        <w:gridCol w:w="910"/>
        <w:gridCol w:w="1421"/>
        <w:gridCol w:w="1406"/>
        <w:gridCol w:w="1421"/>
        <w:gridCol w:w="2180"/>
      </w:tblGrid>
      <w:tr>
        <w:trPr>
          <w:trHeight w:val="964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2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2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2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2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20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中宋"/>
                <w:sz w:val="28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20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中宋"/>
                <w:sz w:val="28"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2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照片</w:t>
            </w:r>
          </w:p>
        </w:tc>
      </w:tr>
      <w:tr>
        <w:trPr>
          <w:trHeight w:val="964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2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学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2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2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2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20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中宋"/>
                <w:sz w:val="28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20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中宋"/>
                <w:sz w:val="28"/>
              </w:rPr>
              <w:t>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2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0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2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身份号码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2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20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中宋"/>
                <w:sz w:val="28"/>
              </w:rPr>
              <w:t>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2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0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单位地址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0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联系电话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0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考评职业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0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是否有考评经历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0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</w:tr>
      <w:tr>
        <w:trPr>
          <w:trHeight w:val="3941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ind w:left="113" w:right="113" w:hanging="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主要简历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0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</w:tr>
      <w:tr>
        <w:trPr>
          <w:trHeight w:val="3606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ind w:left="113" w:right="113" w:hanging="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推荐单位意见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0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华文中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华文中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华文中宋"/>
                <w:sz w:val="28"/>
              </w:rPr>
              <w:t>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ind w:left="113" w:right="113" w:hanging="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市鉴定中心审核意见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0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华文中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华文中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华文中宋"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230" w:leader="none"/>
        </w:tabs>
        <w:rPr>
          <w:rFonts w:eastAsia="华文中宋"/>
          <w:sz w:val="28"/>
        </w:rPr>
      </w:pPr>
      <w:r>
        <w:rPr>
          <w:rFonts w:eastAsia="华文中宋"/>
          <w:sz w:val="28"/>
        </w:rPr>
        <w:t>注：一式二份，市鉴定中心审核后退回一份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230" w:leader="none"/>
        </w:tabs>
        <w:spacing w:before="0" w:after="145"/>
        <w:jc w:val="center"/>
        <w:rPr/>
      </w:pPr>
      <w:r>
        <w:rPr>
          <w:rFonts w:eastAsia="华文中宋"/>
          <w:sz w:val="32"/>
        </w:rPr>
        <w:t>职业技能鉴定</w:t>
      </w:r>
      <w:r>
        <w:rPr>
          <w:rFonts w:eastAsia="华文中宋"/>
          <w:sz w:val="32"/>
        </w:rPr>
        <w:t>高级</w:t>
      </w:r>
      <w:r>
        <w:rPr/>
        <w:t>考评人员资格申报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28"/>
        <w:gridCol w:w="910"/>
        <w:gridCol w:w="1421"/>
        <w:gridCol w:w="8"/>
        <w:gridCol w:w="1400"/>
        <w:gridCol w:w="1424"/>
        <w:gridCol w:w="2179"/>
      </w:tblGrid>
      <w:tr>
        <w:trPr>
          <w:trHeight w:val="964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2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2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2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2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20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中宋"/>
                <w:sz w:val="28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20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中宋"/>
                <w:sz w:val="28"/>
              </w:rPr>
              <w:t>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2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照片</w:t>
            </w:r>
          </w:p>
        </w:tc>
      </w:tr>
      <w:tr>
        <w:trPr>
          <w:trHeight w:val="964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2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学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2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2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2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20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中宋"/>
                <w:sz w:val="28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20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中宋"/>
                <w:sz w:val="28"/>
              </w:rPr>
              <w:t>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2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0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2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身份号码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2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20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中宋"/>
                <w:sz w:val="28"/>
              </w:rPr>
              <w:t>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2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0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单位地址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0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联系电话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0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考评职业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0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是否有考评经历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0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</w:tr>
      <w:tr>
        <w:trPr>
          <w:trHeight w:val="3941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ind w:left="113" w:right="113" w:hanging="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主要简历</w:t>
            </w:r>
          </w:p>
        </w:tc>
        <w:tc>
          <w:tcPr>
            <w:tcW w:w="8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0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</w:tr>
      <w:tr>
        <w:trPr>
          <w:trHeight w:val="3606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ind w:left="113" w:right="113" w:hanging="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推荐单位意见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0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华文中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华文中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华文中宋"/>
                <w:sz w:val="28"/>
              </w:rPr>
              <w:t>日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ind w:left="113" w:right="113" w:hanging="0"/>
              <w:jc w:val="center"/>
              <w:rPr/>
            </w:pPr>
            <w:r>
              <w:rPr>
                <w:rFonts w:eastAsia="华文中宋"/>
                <w:sz w:val="28"/>
              </w:rPr>
              <w:t>省</w:t>
            </w:r>
            <w:r>
              <w:rPr>
                <w:rFonts w:eastAsia="华文中宋"/>
                <w:sz w:val="28"/>
              </w:rPr>
              <w:t>鉴定中心审核意见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0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华文中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华文中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华文中宋"/>
                <w:sz w:val="28"/>
              </w:rPr>
              <w:t>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567" w:bottom="1134"/>
          <w:pgNumType w:fmt="decimal"/>
          <w:formProt w:val="false"/>
          <w:titlePg/>
          <w:textDirection w:val="lrTb"/>
          <w:docGrid w:type="lines" w:linePitch="291" w:charSpace="0"/>
        </w:sectPr>
        <w:pStyle w:val="Normal"/>
        <w:tabs>
          <w:tab w:val="clear" w:pos="420"/>
          <w:tab w:val="left" w:pos="1230" w:leader="none"/>
        </w:tabs>
        <w:rPr>
          <w:rFonts w:eastAsia="华文中宋"/>
          <w:sz w:val="28"/>
        </w:rPr>
      </w:pPr>
      <w:r>
        <w:rPr>
          <w:rFonts w:eastAsia="华文中宋"/>
          <w:sz w:val="28"/>
        </w:rPr>
        <w:t>注：一式二份，</w:t>
      </w:r>
      <w:r>
        <w:rPr>
          <w:rFonts w:eastAsia="华文中宋"/>
          <w:sz w:val="28"/>
        </w:rPr>
        <w:t>省</w:t>
      </w:r>
      <w:r>
        <w:rPr>
          <w:rFonts w:eastAsia="华文中宋"/>
          <w:sz w:val="28"/>
        </w:rPr>
        <w:t>鉴定中心审核后退回一份。</w:t>
      </w:r>
    </w:p>
    <w:p>
      <w:pPr>
        <w:pStyle w:val="Normal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851" w:top="1531" w:footer="992" w:bottom="1303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0:44:00Z</dcterms:created>
  <dc:creator>汤烨</dc:creator>
  <dc:description/>
  <cp:keywords/>
  <dc:language>en-US</dc:language>
  <cp:lastModifiedBy>番茄花园</cp:lastModifiedBy>
  <dcterms:modified xsi:type="dcterms:W3CDTF">2013-05-20T00:44:00Z</dcterms:modified>
  <cp:revision>2</cp:revision>
  <dc:subject/>
  <dc:title>附件1</dc:title>
</cp:coreProperties>
</file>