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建东委</w:t>
      </w:r>
      <w:r>
        <w:rPr>
          <w:rFonts w:cs="宋体;SimSun" w:ascii="宋体;SimSun" w:hAnsi="宋体;SimSun"/>
          <w:sz w:val="24"/>
        </w:rPr>
        <w:t>[2010] 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共青团建东职业技术学院委员会关于表彰</w:t>
      </w:r>
      <w:r>
        <w:rPr>
          <w:rFonts w:eastAsia="黑体;SimHei" w:ascii="黑体;SimHei" w:hAnsi="黑体;SimHei"/>
          <w:b/>
          <w:sz w:val="32"/>
          <w:szCs w:val="32"/>
        </w:rPr>
        <w:t>2009——2010</w:t>
      </w:r>
      <w:r>
        <w:rPr>
          <w:rFonts w:ascii="黑体;SimHei" w:hAnsi="黑体;SimHei" w:eastAsia="黑体;SimHei"/>
          <w:b/>
          <w:sz w:val="32"/>
          <w:szCs w:val="32"/>
        </w:rPr>
        <w:t>学年度先进集体和优秀个人的决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各系团总支、学生会、学生社团</w:t>
      </w:r>
      <w:r>
        <w:rPr>
          <w:rFonts w:eastAsia="仿宋_GB2312" w:ascii="仿宋_GB2312" w:hAnsi="仿宋_GB2312"/>
          <w:b/>
          <w:kern w:val="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2009-2010</w:t>
      </w:r>
      <w:r>
        <w:rPr>
          <w:rFonts w:ascii="仿宋_GB2312" w:hAnsi="仿宋_GB2312" w:cs="Arial" w:eastAsia="仿宋_GB2312"/>
          <w:sz w:val="28"/>
          <w:szCs w:val="28"/>
        </w:rPr>
        <w:t>学年度，我院</w:t>
      </w:r>
      <w:r>
        <w:rPr>
          <w:rFonts w:ascii="仿宋_GB2312" w:hAnsi="仿宋_GB2312" w:eastAsia="仿宋_GB2312"/>
          <w:kern w:val="2"/>
          <w:sz w:val="28"/>
          <w:szCs w:val="28"/>
        </w:rPr>
        <w:t>各级团组织和广大团员青年</w:t>
      </w:r>
      <w:r>
        <w:rPr>
          <w:rFonts w:eastAsia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在学校党委和上级团组织的正确领导下，</w:t>
      </w:r>
      <w:r>
        <w:rPr>
          <w:rFonts w:ascii="仿宋_GB2312" w:hAnsi="仿宋_GB2312" w:eastAsia="仿宋_GB2312"/>
          <w:kern w:val="2"/>
          <w:sz w:val="28"/>
          <w:szCs w:val="28"/>
        </w:rPr>
        <w:t>以邓小平理论和“三个代表”重要思想为指导，深入学习实践科学发展观和十七大大精神，</w:t>
      </w:r>
      <w:r>
        <w:rPr>
          <w:rFonts w:ascii="仿宋_GB2312" w:hAnsi="仿宋_GB2312" w:cs="Arial" w:eastAsia="仿宋_GB2312"/>
          <w:sz w:val="28"/>
          <w:szCs w:val="28"/>
        </w:rPr>
        <w:t>团结带领全校团员青年紧紧围绕学校中心工作，</w:t>
      </w:r>
      <w:r>
        <w:rPr>
          <w:rFonts w:ascii="仿宋_GB2312" w:hAnsi="仿宋_GB2312" w:eastAsia="仿宋_GB2312"/>
          <w:kern w:val="2"/>
          <w:sz w:val="28"/>
          <w:szCs w:val="28"/>
        </w:rPr>
        <w:t>在大学生思想政治教育、校园文化、志愿服务、科技创新等各项工作中取得了较好的成绩，涌现出一大批先进团组织和优秀个人</w:t>
      </w:r>
      <w:r>
        <w:rPr>
          <w:rFonts w:eastAsia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起到了较好的模范带头作用</w:t>
      </w:r>
      <w:r>
        <w:rPr>
          <w:rFonts w:ascii="仿宋_GB2312" w:hAnsi="仿宋_GB2312" w:eastAsia="仿宋_GB2312"/>
          <w:kern w:val="2"/>
          <w:sz w:val="28"/>
          <w:szCs w:val="28"/>
        </w:rPr>
        <w:t>。为纪念五四运动</w:t>
      </w:r>
      <w:r>
        <w:rPr>
          <w:rFonts w:eastAsia="仿宋_GB2312" w:ascii="仿宋_GB2312" w:hAnsi="仿宋_GB2312"/>
          <w:kern w:val="2"/>
          <w:sz w:val="28"/>
          <w:szCs w:val="28"/>
        </w:rPr>
        <w:t>91</w:t>
      </w:r>
      <w:r>
        <w:rPr>
          <w:rFonts w:ascii="仿宋_GB2312" w:hAnsi="仿宋_GB2312" w:eastAsia="仿宋_GB2312"/>
          <w:kern w:val="2"/>
          <w:sz w:val="28"/>
          <w:szCs w:val="28"/>
        </w:rPr>
        <w:t>周年，弘扬“五四”精神，树立优秀典型，充分发挥各级团组织和团员青年的先锋模范作用，鼓舞和激励广大团员青年和团干部爱岗敬业，求真务实，开拓创新，为学院又好又快发展作出新的贡献，经学院团委会议研究决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予外语系团总支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集体“优秀团总支”称号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授予</w:t>
      </w:r>
      <w:r>
        <w:rPr>
          <w:rFonts w:eastAsia="仿宋_GB2312" w:ascii="仿宋_GB2312" w:hAnsi="仿宋_GB2312"/>
          <w:spacing w:val="-20"/>
          <w:sz w:val="28"/>
          <w:szCs w:val="28"/>
        </w:rPr>
        <w:t>09</w:t>
      </w:r>
      <w:r>
        <w:rPr>
          <w:rFonts w:ascii="仿宋_GB2312" w:hAnsi="仿宋_GB2312" w:eastAsia="仿宋_GB2312"/>
          <w:spacing w:val="-20"/>
          <w:sz w:val="28"/>
          <w:szCs w:val="28"/>
        </w:rPr>
        <w:t>应用日语班团支部等</w:t>
      </w:r>
      <w:r>
        <w:rPr>
          <w:rFonts w:eastAsia="仿宋_GB2312" w:ascii="仿宋_GB2312" w:hAnsi="仿宋_GB2312"/>
          <w:spacing w:val="-20"/>
          <w:sz w:val="28"/>
          <w:szCs w:val="28"/>
        </w:rPr>
        <w:t>19</w:t>
      </w:r>
      <w:r>
        <w:rPr>
          <w:rFonts w:ascii="仿宋_GB2312" w:hAnsi="仿宋_GB2312" w:eastAsia="仿宋_GB2312"/>
          <w:spacing w:val="-20"/>
          <w:sz w:val="28"/>
          <w:szCs w:val="28"/>
        </w:rPr>
        <w:t>个集体“优秀团支部”称号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授予诸国强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同学“优秀团干部”称号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授予蔡丹华等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名同学“优秀团员”称号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予毕雨婷等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名同学“优秀学生会干部”称号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授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演讲与口才</w:t>
      </w:r>
      <w:r>
        <w:rPr>
          <w:rFonts w:ascii="仿宋_GB2312" w:hAnsi="仿宋_GB2312" w:eastAsia="仿宋_GB2312"/>
          <w:sz w:val="28"/>
          <w:szCs w:val="28"/>
        </w:rPr>
        <w:t>协会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学生社团“优秀社团”称号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授予邵苗苗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同学“优秀社团干部”称号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授予张薇等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名同学“社团活动积极分子”称号；</w:t>
      </w:r>
    </w:p>
    <w:p>
      <w:pPr>
        <w:pStyle w:val="Style17"/>
        <w:shd w:fill="FFFFFF" w:val="clear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受表彰的先进集体和个人戒骄戒躁，再接再厉，为我校共青团工作的科学发展作出新的贡献。希望全校各级团组织和广大团员青年、团干部要以他们为榜样，深入贯彻落实科学发展观，坚持与时代同步伐、与祖国共奋进，勤于学习，善于创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甘于奉献，努力开创我校共青团事业的崭新局面，为学校的发展贡献力量！</w:t>
      </w:r>
    </w:p>
    <w:p>
      <w:pPr>
        <w:pStyle w:val="Style17"/>
        <w:shd w:fill="FFFFFF" w:val="clear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附件</w:t>
      </w:r>
      <w:r>
        <w:rPr>
          <w:rFonts w:eastAsia="仿宋_GB2312" w:cs="Tahoma" w:ascii="仿宋_GB2312" w:hAnsi="仿宋_GB2312"/>
          <w:sz w:val="28"/>
          <w:szCs w:val="28"/>
        </w:rPr>
        <w:t>:</w:t>
      </w:r>
      <w:r>
        <w:rPr>
          <w:rFonts w:ascii="仿宋_GB2312" w:hAnsi="仿宋_GB2312" w:cs="Tahoma" w:eastAsia="仿宋_GB2312"/>
          <w:sz w:val="28"/>
          <w:szCs w:val="28"/>
        </w:rPr>
        <w:t>《</w:t>
      </w:r>
      <w:r>
        <w:rPr>
          <w:rFonts w:eastAsia="仿宋_GB2312" w:cs="Tahoma" w:ascii="仿宋_GB2312" w:hAnsi="仿宋_GB2312"/>
          <w:sz w:val="28"/>
          <w:szCs w:val="28"/>
        </w:rPr>
        <w:t>2009—2010</w:t>
      </w:r>
      <w:r>
        <w:rPr>
          <w:rFonts w:ascii="仿宋_GB2312" w:hAnsi="仿宋_GB2312" w:cs="Tahoma" w:eastAsia="仿宋_GB2312"/>
          <w:sz w:val="28"/>
          <w:szCs w:val="28"/>
        </w:rPr>
        <w:t>年度“五四”表彰先进集体和优秀个人名单》</w:t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共青团建东职业技术学院委员会</w:t>
      </w:r>
    </w:p>
    <w:p>
      <w:pPr>
        <w:pStyle w:val="Normal"/>
        <w:spacing w:lineRule="exact" w:line="560"/>
        <w:ind w:firstLine="56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二○一○年五月七日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0" w:after="156"/>
        <w:ind w:left="420" w:hanging="4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0" w:after="156"/>
        <w:ind w:left="420" w:hanging="4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0" w:after="156"/>
        <w:ind w:left="420" w:hanging="4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0" w:after="156"/>
        <w:ind w:left="420" w:hanging="4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0" w:after="156"/>
        <w:ind w:left="420" w:hanging="4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0" w:after="156"/>
        <w:ind w:left="420" w:hanging="4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0" w:after="156"/>
        <w:ind w:left="420" w:hanging="4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0" w:after="15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0" w:after="156"/>
        <w:ind w:left="422" w:hanging="42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sz w:val="28"/>
          <w:szCs w:val="28"/>
        </w:rPr>
        <w:t>2009—2010</w:t>
      </w:r>
      <w:r>
        <w:rPr>
          <w:rFonts w:ascii="仿宋_GB2312" w:hAnsi="仿宋_GB2312" w:cs="Tahoma" w:eastAsia="仿宋_GB2312"/>
          <w:b/>
          <w:sz w:val="28"/>
          <w:szCs w:val="28"/>
        </w:rPr>
        <w:t>年度“五四”表彰先进集体和先进个人名单</w:t>
      </w:r>
    </w:p>
    <w:p>
      <w:pPr>
        <w:pStyle w:val="Normal"/>
        <w:spacing w:lineRule="exact" w:line="460"/>
        <w:ind w:right="60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600" w:hanging="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优秀团总支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语系团总支、电子系团总支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优秀团支部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外语系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应用日语班、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报关与国际货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机电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汽车检测与维修技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模具设计与制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数控技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数控技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电子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个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应用电子技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、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电气自动化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机电一体化技术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经管系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审计本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、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会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widowControl/>
        <w:spacing w:lineRule="exact" w:line="4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工程造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工商企业管理班</w:t>
      </w:r>
    </w:p>
    <w:p>
      <w:pPr>
        <w:pStyle w:val="Normal"/>
        <w:widowControl/>
        <w:spacing w:lineRule="exact" w:line="4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会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会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widowControl/>
        <w:spacing w:lineRule="exact" w:line="4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物流管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投资与理财班</w:t>
      </w:r>
    </w:p>
    <w:p>
      <w:pPr>
        <w:pStyle w:val="Normal"/>
        <w:widowControl/>
        <w:spacing w:lineRule="exact" w:line="460"/>
        <w:ind w:left="422" w:hanging="42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艺术系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多媒体与影视动画班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室内设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优秀共青团干部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外语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诸国强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报关与国际货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）、杨阳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国际商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波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报关与国际货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机电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洪锦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机电一体化技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）、倪中镇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数控技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祁学明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车检测与维修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>）、杜庆昊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车检测与维修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泽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模具设计与制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）、顾美玲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汽车技术服务与营销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志杰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数控技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）、王斌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数控技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电子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王晓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算机网络班）、沈骏亮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应用电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赵炜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机电一体化技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班）、周文韬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机电一体化技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丁玲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算机网络班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管系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林丹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、蒋宇仁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场营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审计实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、陈亚娜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审计实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褚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监理班）、薛梦娇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孙凯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场营销班）、高园园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资与理财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白炳杭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、张蓓蓓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徐诚诚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、谢亚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物流管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艺术系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鑫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多媒体设计与制作班）、黄蓉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室内设计班）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优秀共青团员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外语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蔡丹华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国际商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姚</w:t>
      </w:r>
      <w:r>
        <w:rPr>
          <w:rFonts w:ascii="仿宋_GB2312" w:hAnsi="仿宋_GB2312" w:cs="宋体;SimSun"/>
          <w:kern w:val="0"/>
          <w:sz w:val="28"/>
          <w:szCs w:val="28"/>
        </w:rPr>
        <w:t>濛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国际商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梓竹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报关与国际货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）、满钰钰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报关与国际货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孙万鑫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日语班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粟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报关与国际货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月月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关与国际货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何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语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书青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语班）、夏谨露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商务班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机电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文科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数控技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顾佳琪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智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姚锦华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具设计与制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路梦珍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具设计与制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凡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一体化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朱澎飞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一体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鹏杰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一体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杨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专接本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专接本班）、徐尧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专接本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洪宇航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特色本科）、何云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车检测与维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伍胜利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具设计与制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郁松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具设计与制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卞仕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车检测与维修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季晓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车检测与维修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志浩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控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瞿丽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控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董金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控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徐红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控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控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电子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范骏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应用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韩林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应用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新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络技术班）、宦心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电子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季杰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气自动化班）、周俊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一体化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凡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一体化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刘一得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一体化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沈晓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一体化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姚华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一体化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艳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电子班）、庞明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电子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孟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电子光能源班）、郭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络技术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孔庆凯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气自动化班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管系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倩倩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酒店管理班）、柴倩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资与理财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叶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赵莎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场营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雯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计实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许渊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计实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亚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计实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潘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计实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晔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计实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金琳明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邱文华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孙</w:t>
      </w:r>
      <w:r>
        <w:rPr>
          <w:rFonts w:ascii="仿宋_GB2312" w:hAnsi="仿宋_GB2312" w:cs="宋体;SimSun"/>
          <w:kern w:val="0"/>
          <w:sz w:val="28"/>
          <w:szCs w:val="28"/>
        </w:rPr>
        <w:t>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鸿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丹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邓玉平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施森欲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庄双双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商企业管理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陆林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锁经营班）、林燕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酒店管理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巧巧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、颜倩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聪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、张挺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梦霞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、张稷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冯进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、郑琳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沈志俊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监理班）、王季嘉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资与理财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兴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资与理财班）、徐润忠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左宁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杜维纲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物流管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王如芳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物流管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挺淼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物流管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系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张曙光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室内设计班）、孙亚婷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室内设计班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吕宁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多媒体班）、钱皓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室内设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赵静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室内设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优秀学生会干部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外语系学生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雨婷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应用日语班）、张鑫汝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国际商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羽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报关与国际货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）、潘俊廷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商务英语班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机电系学生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伟伟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数控技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）、朱青泽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数控技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桂安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机电一体化技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）、王甜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机电一体化技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梦醒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模具设计与制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电子系学生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陈杰鹏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气自动化班）、刘宣和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气自动化班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倪雪松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应用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倪春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应用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管、艺术系学生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管伟伟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监理班）、孙耕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审计实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叶盼雪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、汤如波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耀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、何宇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学生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恽丹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国际商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班）、满钰钰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报关与国际货运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张晨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模具设计与制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班）、王才智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模具设计与制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郭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网络技术班）、王莹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审计实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ind w:left="2100" w:firstLine="4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1819" w:hanging="1788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优秀社团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个）</w:t>
      </w:r>
    </w:p>
    <w:p>
      <w:pPr>
        <w:pStyle w:val="Normal"/>
        <w:spacing w:lineRule="exact" w:line="460"/>
        <w:ind w:left="1812" w:hanging="1781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乒羽协会、演讲与口才协会、台球俱乐部</w:t>
      </w:r>
    </w:p>
    <w:p>
      <w:pPr>
        <w:pStyle w:val="Normal"/>
        <w:spacing w:lineRule="exact" w:line="460"/>
        <w:ind w:left="1819" w:hanging="1788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1819" w:hanging="178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优秀社团干部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苗苗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报关与国际货运班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盛潇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应用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婷婷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应用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杨昌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计实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计实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丁旭楠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计实务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秀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监理班）、金琳明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谈丽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钟立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春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徐建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物流管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社团活动积极分子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薇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商务班）、郭一丹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关与国际货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玲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关与国际货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施徐晓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语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春蕾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语班）、车小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商务班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蒋杰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模具设计与制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仰经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模具设计与制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郁松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模具设计与制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葛玉涧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一体化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挺淼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物流管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李双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监理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卢泽平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王李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造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卫玉佩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丁亚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姚佩佩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葛德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耀辉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林超琼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冯进峰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范有亮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商企业管理班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凯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场营销班）、巢</w:t>
      </w:r>
      <w:r>
        <w:rPr>
          <w:rFonts w:ascii="仿宋_GB2312" w:hAnsi="仿宋_GB2312" w:cs="宋体;SimSun"/>
          <w:kern w:val="0"/>
          <w:sz w:val="28"/>
          <w:szCs w:val="28"/>
        </w:rPr>
        <w:t>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内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内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、童达卿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影视动画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震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影视动画班）、高倩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影视动画班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孟苏锴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影视动画班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仿宋_GB2312"/>
      <w:b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纯文本 Char1"/>
    <w:basedOn w:val="Style14"/>
    <w:qFormat/>
    <w:rPr>
      <w:rFonts w:ascii="宋体;SimSun" w:hAnsi="宋体;SimSun" w:cs="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rFonts w:eastAsia="仿宋_GB2312"/>
      <w:color w:val="00000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2">
    <w:name w:val="pa-2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9:00Z</dcterms:created>
  <dc:creator>DELL</dc:creator>
  <dc:description/>
  <cp:keywords/>
  <dc:language>en-US</dc:language>
  <cp:lastModifiedBy>雨林木风</cp:lastModifiedBy>
  <cp:lastPrinted>2010-04-29T15:01:00Z</cp:lastPrinted>
  <dcterms:modified xsi:type="dcterms:W3CDTF">2010-05-08T05:11:00Z</dcterms:modified>
  <cp:revision>46</cp:revision>
  <dc:subject/>
  <dc:title>关于“从贫困中奋起，在自强中成长”活动方案</dc:title>
</cp:coreProperties>
</file>