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省级高等职业教育实训基地建设点名单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bCs/>
          <w:kern w:val="0"/>
          <w:sz w:val="30"/>
          <w:szCs w:val="30"/>
        </w:rPr>
        <w:t>第一类：</w:t>
      </w:r>
      <w:r>
        <w:rPr>
          <w:rFonts w:ascii="华文中宋" w:hAnsi="华文中宋" w:cs="华文中宋" w:eastAsia="华文中宋"/>
          <w:kern w:val="0"/>
          <w:sz w:val="30"/>
          <w:szCs w:val="30"/>
        </w:rPr>
        <w:t>区域开放共享型（共</w:t>
      </w:r>
      <w:r>
        <w:rPr>
          <w:rFonts w:eastAsia="华文中宋" w:cs="华文中宋" w:ascii="华文中宋" w:hAnsi="华文中宋"/>
          <w:kern w:val="0"/>
          <w:sz w:val="30"/>
          <w:szCs w:val="30"/>
        </w:rPr>
        <w:t>5</w:t>
      </w:r>
      <w:r>
        <w:rPr>
          <w:rFonts w:ascii="华文中宋" w:hAnsi="华文中宋" w:cs="华文中宋" w:eastAsia="华文中宋"/>
          <w:kern w:val="0"/>
          <w:sz w:val="30"/>
          <w:szCs w:val="30"/>
        </w:rPr>
        <w:t>个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04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学校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训基地名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职业技术学院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科教产业园区工业服务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科教城现代工业中心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高职教育园区先进机械制造技术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建筑职业技术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区域开放共享型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信息职业技术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数控设备维护维修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工业职业技术学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市重大装备制造技术实训基地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第二类：综合型（共</w:t>
      </w:r>
      <w:r>
        <w:rPr>
          <w:rFonts w:eastAsia="华文中宋" w:cs="宋体;SimSun" w:ascii="华文中宋" w:hAnsi="华文中宋"/>
          <w:kern w:val="0"/>
          <w:sz w:val="30"/>
          <w:szCs w:val="30"/>
        </w:rPr>
        <w:t>55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>个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040"/>
      </w:tblGrid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学校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训基地名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航运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与海洋工程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机电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与逆向工程技术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畜牧兽医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质量安全控制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信息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技术及检测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轻工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制造装备控制与维护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信息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应用技术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海事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智能化机舱综合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职业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技术综合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经贸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信息与新媒体技术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卫生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商业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商贸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旅游职业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饪工艺与营养专业群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工业园区服务外包职业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外包人才培养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市职业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与软件技术综合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纺织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信息化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信息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一代信息技术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农林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农业生产综合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工业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技术应用综合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工业园区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应用技术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化工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化工区域开放共享型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经贸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服务业专业群综合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食品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加工与安全监测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工艺美术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美术传承创新与研发推广中心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农业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湖地区现代农业示范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纺织服装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化纺织工艺与装备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工程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综合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财经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素养训练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交通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信息技术综合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铁道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铁综合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农业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保护与资源利用技术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工业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制造装备自动化技术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工艺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创意设计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纺织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服务业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工业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装备制造与维修综合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雄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德机电“双元制”工程中心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城市职业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专业（群）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健康职业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护理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阴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与服务外包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师范高等专科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涉外商务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专业群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特殊教育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教育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洲职业工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与智能控制技术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综合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科技职业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流程服务外包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卫生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制药与药学服务综合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环境资源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市职业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市高等专科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制造业自动化技术综合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东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应用技术综合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海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机电制造技术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登云科技职业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制造技术人才培养共享型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高博软件技术职业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互联网技术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天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实训中心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德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技术实训基地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琅职业技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技术实训基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1:00Z</dcterms:created>
  <dc:creator>微软用户</dc:creator>
  <dc:description/>
  <cp:keywords/>
  <dc:language>en-US</dc:language>
  <cp:lastModifiedBy>魏永军</cp:lastModifiedBy>
  <cp:lastPrinted>2012-07-24T17:02:00Z</cp:lastPrinted>
  <dcterms:modified xsi:type="dcterms:W3CDTF">2012-07-26T03:05:00Z</dcterms:modified>
  <cp:revision>12</cp:revision>
  <dc:subject/>
  <dc:title>附件：2012年江苏省省级高等职业教育实训基地建设项目遴选结果</dc:title>
</cp:coreProperties>
</file>