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 </w:t>
      </w:r>
      <w:r>
        <w:rPr>
          <w:rFonts w:ascii="黑体;SimHei" w:hAnsi="黑体;SimHei" w:eastAsia="黑体;SimHei"/>
          <w:sz w:val="30"/>
          <w:szCs w:val="30"/>
        </w:rPr>
        <w:t>综合型实训基地</w:t>
      </w:r>
      <w:r>
        <w:rPr/>
        <w:t>评审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9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标内涵与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权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训基地支撑的专业群（组）所服务的产业对高端技能型人才需求量大，优先支持服务区域重点、支柱产业或新兴产业（紧缺人才）的实训基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实训基地覆盖的专业数多（一个或多个专业群），优先支持有省级品牌、特色专业或国家重点建设专业为核心的重点建设专业群（组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基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覆盖的专业均与优秀企业长期合作，企业参与专业建设和人才培养，合作开发课程、教材，向学校捐赠仪器设备，选派兼职教师，安排学生顶岗实习和就业，技术服务成效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服务专业群（组），对接产业链，有科学、合理、明确的实践教学目标，人才培养及服务定位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企业需求为方向、以实训“平台建设”为保障，建设思路明确、科学、合理，具有实际指导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方式、方法可行有效，有严谨、科学、合理、准确的可行性论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制机制创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明确的政、行、企、校多方合作建设投入机制、管理机制、使用机制；有校企互聘、互借、互用相关产学研人员及资源共享等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改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为专业群（组）人才培养模式改革创设 “校中厂”或“厂中校”的良好环境，为实施项目化教学提供平台，为学生职业技能提升和职业素质养成提供系统训练，为学生顶岗实习提供必备的训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与资源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产业链或专业群（组）相关专业高技能人才培养、技术创新和社会服务要求，集成创新实验实训资源，实现实训资源的综合性、先进性、生产性、系列化和信息化；硬件与软件并重，加强数字化优质实训资源的共建共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教学、生产、科研、培训、技能鉴定、社会服务等功能，资源面向社会开放、共享。技术服务等年到帐资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及以上、对外培训每年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共同培养实训基地教师队伍，实现专职与兼职、学校与企业教师的有机组合，有实践教师队伍建设与管理制度且科学、合理、规范、执行有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创新实训基地的管理与服务，建设管理与服务平台，</w:t>
            </w:r>
            <w:r>
              <w:rPr>
                <w:rFonts w:ascii="宋体;SimSun" w:hAnsi="宋体;SimSun" w:cs="宋体;SimSun"/>
                <w:szCs w:val="21"/>
              </w:rPr>
              <w:t>实现</w:t>
            </w:r>
            <w:r>
              <w:rPr>
                <w:rFonts w:ascii="宋体;SimSun" w:hAnsi="宋体;SimSun" w:cs="宋体;SimSun"/>
                <w:szCs w:val="21"/>
              </w:rPr>
              <w:t>校内外实训基地的</w:t>
            </w:r>
            <w:r>
              <w:rPr>
                <w:rFonts w:ascii="宋体;SimSun" w:hAnsi="宋体;SimSun" w:cs="宋体;SimSun"/>
                <w:szCs w:val="21"/>
              </w:rPr>
              <w:t>网络化</w:t>
            </w:r>
            <w:r>
              <w:rPr>
                <w:rFonts w:ascii="宋体;SimSun" w:hAnsi="宋体;SimSun" w:cs="宋体;SimSun"/>
                <w:szCs w:val="21"/>
              </w:rPr>
              <w:t>、信息化、数字化管理，实训基地管理制度完善且执行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措施与预期效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建设责任明确，落实到人；财政专项建设资金使用科学合理规范，配套经费投入到位；监督、检查、考核机制健全，执行有力；奖惩措施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效支持专业群（组）人才培养模式改革，专业群（组）建设成效显著，满足当地相关产业发展对高技能人才的需求；为校企合作、校校合作和产学研结合提供平台，技术研发和社会服务成效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400"/>
        <w:ind w:firstLine="47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8:00Z</dcterms:created>
  <dc:creator>user</dc:creator>
  <dc:description/>
  <cp:keywords/>
  <dc:language>en-US</dc:language>
  <cp:lastModifiedBy>user</cp:lastModifiedBy>
  <cp:lastPrinted>2011-10-10T08:10:00Z</cp:lastPrinted>
  <dcterms:modified xsi:type="dcterms:W3CDTF">2012-05-30T06:39:00Z</dcterms:modified>
  <cp:revision>18</cp:revision>
  <dc:subject/>
  <dc:title>（一）基本思路</dc:title>
</cp:coreProperties>
</file>